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11/2019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10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. Đã đánh giá việc thực hiện kế hoạch tuần 9, xây dựng kế hoạch tháng 10 và kế hoạch các tuần. Chỉ đạo tổ chức cho học sinh lớp 5 đi học bơi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Chỉ đạo dạy học chương trình tuần 7 đến tuần 10. Tổng kết tháng an toàn giao thông và triển khai chương trình Quyền và bổn phận trẻ em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Chỉ đạo ra đề và tổ chức kiểm tra định kì giữa kì I  môn Toán và Tiếng Việt lớp 4.5. Cập nhật, tổng hợp chất lượng giữa học kì I lên cổng thông tin điện tử và bảng tổng hợp kết quả giáo dục của lớp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ây dựng kế hoạch bồi dưỡng thường xuyên, kế hoạch Kiểm tra nội bộ trường học và các kế hoạch hoạt động giáo dục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5. Tổ chức họp hội đồng, dự họp chuyên môn, công đoàn. Họp giao ban. Dự triển khai chuyên đề 2 tổ chuyên môn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Thành lập Hội đồng thi đua khen thưởng, Hội đồng tư vấn, các Câu lạc bộ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Dạy lớp 1/1, 1/2. Chỉ đạo tổ chức và Dự Đại hội Liên Đội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Tổ chức “Ngày chủ nhật xanh”, trồng cây và hoa sân trường phía sau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Tổ chức Đại hội chi bộ nhiệm kì 2020 - 2022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Tổ chức hội thi giáo viên dạy giỏi cấp trường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1 Triển khai Thông tư 06/2019/ BGD về quy tắc ứng xử trong hội đồng sư phạm. công văn 264 ngày 19/9/2019 về hướng dẫn hoạt động trải nghiệm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2. Dự họp và tổ chức họp phụ huynh về việc học bơi của học sinh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3. Chỉ đạo rà soát cập nhật dữ liệu (PMIS) 6 tháng cuối năm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Tiếp tục tổ chức phong trào “Ngày chủ nhật xanh”. Phát động phong trào làm chậu hoa bằng bịch nhựa. Làm vườn cây thuốc nam, vườn cây ăn quả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5. Báo cáo việc thực hiện công tác giám sát cho đảng ủy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Kiểm tra hồ sơ giáo viên và  các tổ chuyên môn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Thẩm định báo cáo tự đánh giá Trường TH Tây Bắc Sơn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18. Kiểm tra hoạt động sư phạm của giáo viên (cô Hoàng Thị Thanh Thảo) – Chưa thực hiện được. 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Kiểm tra, kí duyệt hồ sơ tài chính, hồ sơ phổ cập giáo dục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Tham gia sinh hoạt chuyên môn cụm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Họp Đảng ủy. Xây dựng kế hoạch và tổ chức sinh hoạt chi bộ tháng 1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2. Dự hội nghị giáo dục pháp luật tại UBND xã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Kiểm tra toàn diện Trường Tiểu học Tân Mỹ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Kế hoạch tháng 11: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. Đánh giá việc thực hiện kế hoạch tháng 10, xây dựng kế hoạch tháng 11 và kế hoạch các tuần 14, 15, 16, 17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. Chỉ đạo báo cáo chất lượng giữa kì I và đề thi cho Phòng             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hỉ đạo thực hiện chương trình tuần 11, 12, 13, 14. Tích hợp nội dung giáo dục thương tích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Dạy học lớp 1/1,1/2. Bồi dưỡng học sinh năng khiếu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Tiếp tục quản lý học sinh</w:t>
      </w:r>
      <w:r>
        <w:rPr>
          <w:color w:val="000000"/>
          <w:sz w:val="28"/>
          <w:szCs w:val="28"/>
          <w:shd w:fill="FFFFFF" w:val="clear"/>
        </w:rPr>
        <w:t xml:space="preserve"> học bơi tại xã Phong Hiề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Kiểm tra hồ sơ phổ cập nộp Sở kiểm tra cuối tháng 11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Tổ chức Họp hội đồng, dự sinh hoạt tổ chuyên môn, công đoàn, giao ba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Tổ chức thi giáo viên dạy giỏi cấp trường. Nộp danh sách giáo viên dự thi cấp huyện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Dự giờ kiểm tra hoạt động sư phạm giáo viên cô Nguyễn Thị Thu Hằng, Hoàng Thị Thanh Thảo.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0. Dự ngày hội Đoàn kết toàn dân tại thôn Đông Lâ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Báo cáo kế hoạch  tháng 12 cho Đảng ủy, tổ chức sinh hoạt Chi bộ, họp Đảng ủy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Họp liên tịch bàn tổ chức tọa đàm ngày 20/11, chuẩn bị chương trình, diễn văn ôn lại truyền thống ngày 20/11. Tổ chức tọa đàm kỷ niệm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Chỉ đạo, dự họp chuẩn bị cho ngày hội bóng đá vui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4. Kiểm tra </w:t>
      </w:r>
      <w:r>
        <w:rPr>
          <w:color w:val="000000"/>
          <w:sz w:val="28"/>
          <w:szCs w:val="28"/>
        </w:rPr>
        <w:t>dạy 2 buổi/ngày.</w:t>
      </w:r>
    </w:p>
    <w:p>
      <w:pPr>
        <w:pStyle w:val="Normal"/>
        <w:spacing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Tổ chức “Ngày chủ nhật xanh” chiều thứ 6 hằng tuần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6. Tổ chức hoạt động hưởng ứng “Ngày thế giới tưởng niệm các nạn nhân tử vong vì tai nạn giao thông”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Phát động cuộc thi “Tìm hiểu Luật trẻ em”  trực tuyến cho học sinh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Báo cáo thực hiện văn hóa đọc cho Phòng Giáo dục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Tổng kết 01 năm thực hiện đề án “Ngày chủ nhật xanh”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3:00Z</dcterms:created>
  <dc:creator>aa</dc:creator>
  <dc:description/>
  <cp:keywords/>
  <dc:language>en-US</dc:language>
  <cp:lastModifiedBy>Admin</cp:lastModifiedBy>
  <cp:lastPrinted>2018-12-10T13:06:00Z</cp:lastPrinted>
  <dcterms:modified xsi:type="dcterms:W3CDTF">2019-11-04T09:43:00Z</dcterms:modified>
  <cp:revision>97</cp:revision>
  <dc:subject/>
  <dc:title>Kế hoạch công tác tháng …………………</dc:title>
</cp:coreProperties>
</file>